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DE VAGA DE GAR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do Locador), (Nacionalidade), (Estado Civil), (Profissão), Carteira de Identidade nº ............., C.P.F. nº ............., residente e domiciliado na Rua ............., nº ............., bairro ............., Cep ............., Cidade ............., no Estado ............., de agora em diante denominado LOCADOR e  (Nome do Locatário), (Nacionalidade), (Estado Civil), (Profissão), Carteira de Identidade nº ............., C.P.F. nº ............., residente e domiciliado na Rua ............., nº ............., bairro ............., Cep ............., Cidade ............., no Estado ............., doravante designado LOCATÁRIO, têm entre si, de maneira justa e acordada, o presente contrato de LOCAÇÃO DE VAGA DE GARAGEM a ser regido pelas cláusulas infra exposta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 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. O presente contrato tem como OBJETO uma vaga de garagem, localizada na Rua ............., nº ............., bairro ............., Cidade ............., devidamente registrada no Cartório ............., conforme comprova documentação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TILIZAÇÃO DA GAR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. Somente o LOCATÁRIO poderá se utilizar da vaga de garagem, objeto deste contrato, sendo expressamente vedada a sublocação ou utilização de tal vaga por terceiro, ainda que  de forma gratuita, para o estacionamento de veículo particular, vedando-se, ainda, a utilização da mesma para qualquer outro fim não previsto neste instrumento, sem expresso consentimento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ALUGUEL E FORMA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. O valor do aluguel a ser pago mensalmente será de R$ ............. (Valor Expres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 aluguel será pago no dia ............. de cada mês, diretamente ao Locador ou a procurador por este nomeado.</w:t>
      </w:r>
    </w:p>
    <w:p>
      <w:pPr>
        <w:pStyle w:val="Normal"/>
        <w:jc w:val="both"/>
        <w:rPr/>
      </w:pPr>
      <w:r>
        <w:rPr/>
        <w:t>DA INDADIMPLÊNCIA</w:t>
      </w:r>
    </w:p>
    <w:p>
      <w:pPr>
        <w:pStyle w:val="Normal"/>
        <w:jc w:val="both"/>
        <w:rPr/>
      </w:pPr>
      <w:r>
        <w:rPr/>
        <w:t>Cláusula 4ª. Caso o LOCATÁRIO torne-se inadimplente e não sendo este período superior a 15 dias, será aplicada a ele uma multa de 10% (dez por cento) sobre o valor do aluguel naquele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. Caso o LOCATÁRIO não pague o aluguel por mais de 15 (quinze) dias, o contrato será rescindido, devendo o LOCATÁRIO desocupar 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. Em ocorrendo a rescisão do contrato por inadimplência, não ocorrerá a quitação da parcela não paga, que, neste caso, será cobrada jud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. Será rescindido este contrato se ocorrer a desapropriação do imóvel pelo poder público, não tendo o LOCADOR que pagar qualquer tipo de indenização para o LOC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7ª. Também será rescindido o contrato caso haja algum acidente que danifique o imóvel, de forma a comprometer sua estrutura, podendo o LOCATÁRIO ser responsabilizado, caso tenha dado causa ao sinis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8ª. Não será rescindido o presente contrato caso o LOCATÁRIO venha a sofrer alguma espécie de limitação, por parte de algum órgão da Administração, no seu direito de usufruir a vaga de garagem, a que tenha dado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. Em ocorrendo a rescisão do contrato, e não sendo a vaga desocupada, o LOCATÁRIO deverá pagar a quantia de R$ ............. (Valor Expresso) por cada dia em que atrasar na desocu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. A presente locação terá o lapso temporal de ............., a iniciar-se no dia ............., terminando no dia ............., devendo o LOCATÁRIO desocupar a vaga, estando esta em perfeitas condições de uso, como quando a receb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DISPOSIÇÒ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1ª. Necessita-se da autorização por escrito do LOCADOR para que possa haver a transferência, a sublocação, a cessão ou o empréstimo do imóvel objet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2ª. Este contrato deve ser registrado no Cartório de Registro Imobil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3ª. Os herdeiros, sucessores ou cessionários das partes contratantes se obrigam desde já ao inteiro teor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4ª. Para dirimir quaisquer controvérsias oriundas do CONTRATO, as partes elegem o foro da comarca de 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7:00Z</dcterms:created>
  <dc:creator>SYSTEM</dc:creator>
  <dc:description/>
  <cp:keywords/>
  <dc:language>en-US</dc:language>
  <cp:lastModifiedBy>SYSTEM</cp:lastModifiedBy>
  <dcterms:modified xsi:type="dcterms:W3CDTF">2011-06-16T03:27:00Z</dcterms:modified>
  <cp:revision>2</cp:revision>
  <dc:subject/>
  <dc:title>CONTRATO DE LOCAÇÃO DE VAGA DE GARAGEM</dc:title>
</cp:coreProperties>
</file>